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right="-36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720" w:right="-36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5.2020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47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9.02.2018 № 15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19.12.2019 № 664-КЗ  «О краевом бюджете на 2020 год и плановый период 2021 и 2022 годов», решением Думы Михайловского муниципального района от 26.03.2020 № 466 «О внесении изменений и дополнений в решение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и 2022 годы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02.2018 № 157-па «Об утверждении муниципальной программы «Обеспечение содержания, ремонта автомобильных дорог, мест общего пользования (тротуаров, скверов, пешеходных дорожек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ов) и сооружений на них Михайловского муниципального района на 2018-2020 годы» (далее – 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495,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078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615,1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200,09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м соглашениям о передаче полномочий, в том числе составление и проверка смет по данным видам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07,5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32,1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 499,2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 719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 947,33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131 947,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495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07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 615,13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96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200,09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07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40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32,10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 947,331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9:00Z</dcterms:created>
  <dc:creator>Клиент</dc:creator>
  <dc:description/>
  <dc:language>en-US</dc:language>
  <cp:lastModifiedBy>AMMRUSER</cp:lastModifiedBy>
  <cp:lastPrinted>2020-05-21T10:57:00Z</cp:lastPrinted>
  <dcterms:modified xsi:type="dcterms:W3CDTF">2020-05-21T01:04:00Z</dcterms:modified>
  <cp:revision>4</cp:revision>
  <dc:subject/>
  <dc:title/>
</cp:coreProperties>
</file>